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bec  Klieština,  Klieština 45, 018 02  Dolná Mariková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šeobecno-záväzné nariadenia obce Klieština č. 2/2012, ktorým sa upravujú podmienky  držania a vodenia pso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elena Koštialiková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starostka ob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ť I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é ustanov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záujme zvýšenia ochrany občanov pred možným negatívnym vplyvom chovu a drža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sov a v záujme ochrany psov na území obce Klieština možno chovať a držať psov len pri dodržiavaní platných predpisov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ákon NR SR č. 488/2002 Z. z. o veterinárnej starostliv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ákon NR SR č. 282/2002 Z. z. o podmienkach držania ps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ákon NR SR č. 287/2002 Z. z. o ochrane prírody a kraj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ákon SNR č. 272/1982 Zb. o ochrane zdravia ľudí v znení neskorších predpisov a dopln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pojmy a všeobecné ustanov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hovateľ – každá fyzická alebo právnická osoba, ktorá psa trvalo chová alebo drž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Prechodný chovateľ – každá fyzická alebo právnická osoba, ktorá psa prechodne chová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lebo drž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Účelom tohto nariadenia je evidovať chov psov, stanoviť podrobnosti o vodení psov, určiť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iesta, kde je voľný vstup a pohyb so psom zakázaný, ako aj stanoviť podrobn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 znečisťovaní verejných priestranstiev pso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Účelom tohto nariadenia je tiež zabezpečiť ochranu zdravých podmienok života a prá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byvateľov obce, zabezpečiť verejný poriadok a čistotu v ob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Nariadenie sa vydáva aj v záujme ochrany zdravia obyvateľov ako aj zamedzenia šíreni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horôb prenosných zo zvierat na ľud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ieľom nariadenia je zabezpečiť chov zvierat v zmysle veterinárnych  predpisov, zamedzi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ýraniu zvierat a pod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iadenie sa nevzťah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Na chov a držanie psov, ktoré sprevádzajú ťažko zrakovo postihnuté oso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re cirkusy, pojazdné zverince a podobné podujatia podobného charakter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ť 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re chov a držanie ps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Pri chove a držaní psov sa musia dodržiavať technické, hygienické a veterinárne podmienky chovu psov v bezpečnej vzdialenosti od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/ obytných objektov suse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/ individuálneho zdroja vody (studne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 objektov občianskej vybavenosti (obchod, obecný úra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/ dať psa každoročne zaočkovať proti besno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/ na území obce Klieština je voľný pohyb psov zakázaný na všetkých verejný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estranstvách . Povolený je len na vodítk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/ Vstup so psom je zakázaný do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priestorov cintorín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pohostinstva a predajne potraví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kultúrneho domu a knižn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do priestorov, kde sa organizujú kultúrne a spoločenské podujat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do priestorov detského ihriska a na  pieskoviská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čakární SAD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chovateľa ps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hovateľ je povinný zabezpečiť psovi výživu, opateru a umiestnenie zodpovedajúce jeh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yziologickým potrebám a správaniu, poskytnúť mu potrebnú voľnosť pohy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Chovateľ nesmie porušovať chovom a držaním psa veterinárne a hygienické predpisy 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riadenia obce, verejný poriadok v obci , ohrozovať zdravie a bezpečnosť občanov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 nesmie poškodzovať majeto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Chovateľ psa a ten, kto psa vedie, je povinný oznámiť svoje meno, priezvisko a adresu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rvalého pobytu osobe, ktorú pes pohrýzol. Ten kto psa vedie je povinný oznámiť osob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ktorú pes pohrýzol aj meno , priezvisko a adresu trvalého pobytu chovateľa psa. Na žiadosť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šetrujúceho lekára je chovateľ povinný dať psa vyšetriť veterinárnemu lekárov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Chovateľ je zodpovedný za škodu spôsobenú chovaným alebo držaným psom a je povinn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hradiť ju podľa všeobecne platných predpis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Chovateľ je povinný urobiť také opatrenia, aby pes nemohol uniknúť z chovného priestor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 voľne pobehovať po verejnom priestranst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Chovateľ psa je povinný dať zaočkovať svojho psa proti chorobám určeným štátny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eterinárnym orgáno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Chovateľ nesmie psa týrať, ukončiť jeho chov vypustením v obci, do voľnej prírod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 usmrtiť psa bez primeraného dôvo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hovateľ môže prenechať vedenie psa mimo chovného priestoru len osobe, ktorá 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yzicky a psychicky spôsobilá a schopná ho ovládať v každej situácii, pričom je povin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edchádzať tomu, aby pes útočil alebo iným spôsobom ohrozoval človeka alebo zvierat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 zabraňovať vzniku škôd na majetku, prírode a životnom prostredí, ktoré by pes mohol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pôsobi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hovateľ je povinný znečistené miesta vyčistiť od výkalov psa a tieto bezpečne odstráni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hovateľ je ďalej povinný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do 30 dní  od nadobudnutia prihlásiť psa do evidencie obecného úra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dať psa každoročne zaočkovať proti besnot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na verejnom priestranstve  mať psa na vodítku a nebezpečnému psovi nasadiť ochrann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náhubo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do 30 dní nahlásiť na Obecnom úrade stratu alebo úhyn p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estupky a pokut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Za porušenie jednotlivých ustanovení tohto nariadenia sú zodpovedné právnické a fyzické osoby. Postihujú sa v zmysle zákona 282/2002 Z. z. § 7 o priestupko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,- EUR -  ak majiteľ nerešpektuje zákaz vstupu so psom alebo voľného pohybu p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0,- EUR -  ak držiteľ neprihlási psa do evidenc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ak neohlási svoje meno , priezvisko a adresu trvalého pobytu a meno, priezvis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a adresu trvalého pobytu držiteľa psa osobe, ktorú pes pohrýzo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ak nezabránil tomu, aby pes útočil alebo iným spôsobom ohrozoval človeka aleb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zvierat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Ak sa držiteľ psa alebo ten , kto psa vedie dopustí priestupku opakovane, obec mu ulož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kutu vo výške dvojnásob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Uloženú pokutu je občan povinný uhradiť na Obecnom úrade v Klieštine do 7 dní od vzni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iestupku. V prípade nerešpektovania tohto uznesenia bude pokuta vymáhaná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íslušnými orgánmi štátnej sprá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rolu dodržiavania tohto nariadenia vykonávajú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zamestnanci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poslanci Obecného zastupiteľstva obce Kliešti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 tomto všeobecne záväznom nariadení obce Klieština sa uznieslo Obecné zastupiteľstvo dňa 04.</w:t>
      </w:r>
      <w:ins w:id="0" w:author="Admin" w:date="2012-07-17T16:1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06.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ňom nadobudnutia účinnosti tohto VZN sa nahrádza Všeobecne záväzné nariadenie  obce Klieština č. 1/2007 zo dňa 15. 04. 200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to všeobecne záväzné nariadenie nadobúda platnosť dňa 21.</w:t>
      </w:r>
      <w:ins w:id="1" w:author="Admin" w:date="2012-07-17T16:1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06.</w:t>
      </w:r>
      <w:ins w:id="2" w:author="Admin" w:date="2012-07-17T16:1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201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9:00Z</dcterms:created>
  <dc:creator>Admin</dc:creator>
  <dc:description/>
  <cp:keywords/>
  <dc:language>en-US</dc:language>
  <cp:lastModifiedBy>Admin</cp:lastModifiedBy>
  <dcterms:modified xsi:type="dcterms:W3CDTF">2014-11-28T09:02:00Z</dcterms:modified>
  <cp:revision>1</cp:revision>
  <dc:subject/>
  <dc:title/>
</cp:coreProperties>
</file>